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99" w:val="clear"/>
        <w:ind w:left="-6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QUISITOS PARA LA OBTENCIÓN DE CARNÉS</w:t>
      </w:r>
    </w:p>
    <w:p>
      <w:pPr>
        <w:pStyle w:val="Normal"/>
        <w:spacing w:lineRule="exact" w:line="260"/>
        <w:ind w:left="-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/>
          <w:b/>
          <w:color w:val="0000FF"/>
          <w:sz w:val="20"/>
        </w:rPr>
        <w:t xml:space="preserve">1. CARNÉ DE GRUÍSTA U OPERADOR DE GRÚA TORRE. </w:t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podrá obtener por alguna de las siguientes vías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a</w:t>
      </w:r>
      <w:r>
        <w:rPr>
          <w:rFonts w:cs="Arial"/>
          <w:sz w:val="20"/>
        </w:rPr>
        <w:t>) Superar un examen más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Título de graduado en educación secundar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Curso teórico-práctico realizado por entidad acreditada por el órgano competente.</w:t>
      </w:r>
    </w:p>
    <w:p>
      <w:pPr>
        <w:pStyle w:val="Normal"/>
        <w:ind w:left="73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b)</w:t>
      </w:r>
      <w:r>
        <w:rPr>
          <w:rFonts w:cs="Arial"/>
          <w:sz w:val="20"/>
        </w:rPr>
        <w:t xml:space="preserve"> Se obtiene directamente con el título de FP o certificado de profesionalidad incluido en el Catálogo nacional de Cualificaciones Profesionales, </w:t>
      </w:r>
      <w:bookmarkStart w:id="0" w:name="OLE_LINK1"/>
      <w:r>
        <w:rPr>
          <w:rFonts w:cs="Arial"/>
          <w:sz w:val="20"/>
        </w:rPr>
        <w:t>cuyo ámbito competencial coincida con las materias objeto del Reglamento de Aparatos de elevación y manutención de los mismos, aprobado por el Real Decreto 2291/1985, de 8 de noviembre, y de su Instrucción Técnica Complementaria</w:t>
      </w:r>
      <w:bookmarkEnd w:id="0"/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n ambos casos tiene que concurrir además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er mayor de ed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 xml:space="preserve">Superar un examen médico sobre agudeza visual, sentido de la orientación, equilibrio y agudeza auditiva y aptitudes psicológica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2. CARNÉ DE OPERADOR DE GRÚA MÓVIL AUTOPROPULSADA</w:t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 podrá obtener por alguna de las siguientes vías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a)</w:t>
      </w:r>
      <w:r>
        <w:rPr>
          <w:rFonts w:cs="Arial"/>
          <w:sz w:val="20"/>
        </w:rPr>
        <w:t xml:space="preserve"> Superar un examen más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Título de graduado en educación secundar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Curso teórico-práctico realizado por entidad acreditada por el órgano competent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)</w:t>
      </w:r>
      <w:r>
        <w:rPr>
          <w:rFonts w:cs="Arial"/>
          <w:sz w:val="20"/>
        </w:rPr>
        <w:t xml:space="preserve"> Se obtiene directamente con el título de FP o certificado de profesionalidad incluido en el Catálogo nacional de Cualificaciones Profesionales, cuyo ámbito competencial coincida con las materias objeto del Reglamento de Aparatos de elevación y manutención de los mismos, aprobado por el Real Decreto 2291/1985, de 8 de noviembre, y de su Instrucción Técnica Complementar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n ambos casos tiene que concurrir además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er mayor de edad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uperar un examen médico sobre agudeza visual, sentido de la orientación, equilibrio y agudeza auditiva y aptitudes psicológica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eastAsia="Arial" w:cs="Arial"/>
          <w:b/>
          <w:color w:val="0000FF"/>
          <w:sz w:val="20"/>
        </w:rPr>
        <w:t xml:space="preserve"> </w:t>
      </w:r>
      <w:r>
        <w:rPr>
          <w:rFonts w:cs="Arial"/>
          <w:b/>
          <w:color w:val="0000FF"/>
          <w:sz w:val="20"/>
        </w:rPr>
        <w:t>3. CARNÉ PROFESIONAL DE INSTALACIONES TÉRMICAS EN EDIFICIOS</w:t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 podrá obtener por alguna de las siguientes vías;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a)</w:t>
      </w:r>
      <w:r>
        <w:rPr>
          <w:rFonts w:cs="Arial"/>
          <w:sz w:val="20"/>
        </w:rPr>
        <w:t xml:space="preserve"> Superar un examen más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er mayor de ed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Curso teórico-práctico impartido por una entidad reconocida por el órgano competente y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Experiencia laboral de al menos 3 años en empresa instaladora o mantenedora como técnic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b) </w:t>
      </w:r>
      <w:r>
        <w:rPr>
          <w:rFonts w:cs="Arial"/>
          <w:sz w:val="20"/>
        </w:rPr>
        <w:t>Se obtiene directamente por:</w:t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Título oficial de FP o Certificado de profesionalidad incluido en el Catálogo Nacional de cualificaciones profesionales</w:t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Competencia profesional adquirida por experiencia laboral según R.D. 1224/2009</w:t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Certificación emitida por entidad de certificación de personas según R.D. 2200/199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</w:rPr>
        <w:t>Título universitario cuyo plan de estudios cubra las materias objeto del Reglamento (Presentar copia compulsada del título académico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1"/>
        </w:tabs>
        <w:ind w:left="981" w:hanging="2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1"/>
        </w:tabs>
        <w:ind w:left="981" w:hanging="24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34">
    <w:name w:val="Pa3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0:00Z</dcterms:created>
  <dc:creator>x048226</dc:creator>
  <dc:description/>
  <cp:keywords/>
  <dc:language>en-US</dc:language>
  <cp:lastModifiedBy>n220040</cp:lastModifiedBy>
  <cp:lastPrinted>2010-11-16T09:12:00Z</cp:lastPrinted>
  <dcterms:modified xsi:type="dcterms:W3CDTF">2017-11-21T13:01:00Z</dcterms:modified>
  <cp:revision>3</cp:revision>
  <dc:subject/>
  <dc:title>Sobre con Ventana</dc:title>
</cp:coreProperties>
</file>